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7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DDENDUM NO. 1 WITH EARTHSCAPES, INC. FOR THE BENEFICIAL USE OF WOOD MULCH AND LEAVES FOR A TERM OF SIX (6) YEARS FROM THE DATE OF THE ORIGINAL AGREEMENT WITH AN OPTION TO RENEW FOR ONE (1) ADDITIONAL THREE (3) YEAR TER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ddendum No. 1 with Earthscapes, Inc. for the beneficial use of wood mulch and leaves for a term of six (6) years from the date of the original Agreement (January 18, 2005) with an option to renew for one (1) additional three (3) year te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1:00Z</dcterms:created>
  <dc:creator>Pamela Manis</dc:creator>
  <dc:description/>
  <cp:keywords/>
  <dc:language>en-US</dc:language>
  <cp:lastModifiedBy>Angela Davis</cp:lastModifiedBy>
  <cp:lastPrinted>2006-03-09T10:56:00Z</cp:lastPrinted>
  <dcterms:modified xsi:type="dcterms:W3CDTF">2006-03-27T21:11:00Z</dcterms:modified>
  <cp:revision>4</cp:revision>
  <dc:subject/>
  <dc:title>RESOLUTION NO</dc:title>
</cp:coreProperties>
</file>